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公司中层管理干部竞聘报名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423"/>
        <w:gridCol w:w="1417"/>
        <w:gridCol w:w="150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注明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   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3-10T07:55:26Z</dcterms:modified>
  <cp:revision>0</cp:revision>
  <dc:subject/>
  <dc:title>公司中层管理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