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竞聘职位及职数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86"/>
        <w:gridCol w:w="2551"/>
      </w:tblGrid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数（名）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综合管理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管理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场营销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售后主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售后工程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售助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技术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程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工程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软件工程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料管理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质量检验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量检验部主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量检验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生产运营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仓库管理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生产车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艺室主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艺工程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配调度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加调度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配电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配钳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控操作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机操作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齿轮车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度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齿轮加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床验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财务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4-07T02:14:31Z</dcterms:modified>
  <cp:revision>0</cp:revision>
  <dc:subject/>
  <dc:title>竞聘职位及职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